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atemen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Personnel and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tails of key Personnel, giving details about their qualifications, experience, et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16"/>
        <w:gridCol w:w="1483"/>
        <w:gridCol w:w="1376"/>
        <w:gridCol w:w="1296"/>
        <w:gridCol w:w="1257"/>
        <w:gridCol w:w="2327"/>
        <w:gridCol w:w="1937"/>
        <w:gridCol w:w="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. 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of works handle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Works handled costing more than Rs. 68 Lakh (Housekeeping work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 which employed in the present organiz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other 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e: Indicate other points, if any, to show the technical and managerial competency to emphasize any important point in firm’s favour </w:t>
      </w:r>
      <w:r>
        <w:br w:type="page"/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>Statement II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evious Experience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List of important works undertaken by the firm during last three years costing Rs. 68 Lakh and abov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1"/>
        <w:gridCol w:w="1378"/>
        <w:gridCol w:w="2201"/>
        <w:gridCol w:w="1080"/>
        <w:gridCol w:w="1080"/>
        <w:gridCol w:w="1440"/>
        <w:gridCol w:w="1080"/>
        <w:gridCol w:w="1440"/>
        <w:gridCol w:w="1260"/>
        <w:gridCol w:w="1080"/>
        <w:gridCol w:w="144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 and location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work involved in the contract: (i.e. Housekeeping work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lient including address and name of the official from the client’s side (with phone no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order value (Rs. in Lak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Bill Value (Rs. in Lakh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ion Period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the work was terminated from either side.  Give full detail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 regarding details of penalty imposed/ litigations, if any.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ulat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me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Signature of the Applicant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Statement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List of important housekeeping work IN HAND costing Rs. 68 Lakh and abov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6"/>
        <w:gridCol w:w="1800"/>
        <w:gridCol w:w="2520"/>
        <w:gridCol w:w="1620"/>
        <w:gridCol w:w="1527"/>
        <w:gridCol w:w="2073"/>
        <w:gridCol w:w="1948"/>
      </w:tblGrid>
      <w:tr>
        <w:trPr>
          <w:trHeight w:val="5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 and loc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work involved in the contract: (i.e. housekeeping work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 of client including address and name of the official from the client’s side (with phone no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Amount (Rs. In Lakh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peri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</w:t>
            </w:r>
          </w:p>
        </w:tc>
      </w:tr>
      <w:tr>
        <w:trPr>
          <w:trHeight w:val="4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ulated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e of Commencement of  wor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mpletion of work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Statement I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plant and machinery and other infrastructure avail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th the tenderer to perform the Housekeeping services.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  <w:t>Statement V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ertificat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s in support of suitability, technical know – how</w:t>
      </w:r>
    </w:p>
    <w:p>
      <w:pPr>
        <w:pStyle w:val="Normal"/>
        <w:jc w:val="center"/>
        <w:rPr/>
      </w:pPr>
      <w:r>
        <w:rPr>
          <w:b/>
          <w:u w:val="single"/>
        </w:rPr>
        <w:t>and capability for having successfully completed the housekeeping works of the similar magnitude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38:00Z</dcterms:created>
  <dc:creator>1341</dc:creator>
  <dc:description/>
  <cp:keywords/>
  <dc:language>en-US</dc:language>
  <cp:lastModifiedBy>Dashrath Gavade</cp:lastModifiedBy>
  <cp:lastPrinted>2016-10-07T16:32:00Z</cp:lastPrinted>
  <dcterms:modified xsi:type="dcterms:W3CDTF">2019-12-03T06:36:00Z</dcterms:modified>
  <cp:revision>3</cp:revision>
  <dc:subject/>
  <dc:title/>
</cp:coreProperties>
</file>